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title&gt;Rezultati izvedenih operacija&lt;/titl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 bgcolor="#abcdef"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3&gt;Rezultati:&lt;/h3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r&gt;&lt;br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?ph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pocinje blok s PHP programskim kod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dohvacanje vrijednosti unesenih u formular (proslijedjenih GET metodo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prvi=$_GET['prvi'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drugi=$_GET['drugi'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vrijednosti svih oznacenih checkbox-ova se spremaju u polje "$operacija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$operacija=$HTTP_GET_VARS['operacija'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svaki element polja "$operacija" kopira se u varijablu "$tip", te se z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jega izvodi dio programskog koda unutar foreach petlje 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each ($operacija as $tip) {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 "echo" je naredba za ispis i u ovom kontekstu se koristi za generiranj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TML-a koji ce biti poslan klijentu nakon sto se ova PHP skripta izvrsi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arijable se ispisuju njihovim jednostavnim navodjenj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npr. $ime_varijable), dok se proizvoljan tekst ili HTML kod stavlja p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vodnike (npr. "&lt;b&gt;bla&lt;/b&gt;"). Konkatenacija nizova ostvaruje se tock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npr. "bla"."bla" daje "blabla") */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cho "&lt;br&gt;";  // ovdje se ubacuje prazan reda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ovisno o tipu operacije, izvode se odgovarajuci proracun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witch($tip) 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"Zbrajanje":   $rezultat=$prvi+$drug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echo $tip." &gt; ".$prvi." + ".$drugi." = ".$rezultat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ase "Oduzimanje":  $rezultat=$prvi-$drug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cho $tip." &gt; ".$prvi." - ".$drugi." = ".$rezulta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?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38:00Z</dcterms:created>
  <dc:creator>Katarina Pavlovic</dc:creator>
  <dc:description/>
  <cp:keywords/>
  <dc:language>en-US</dc:language>
  <cp:lastModifiedBy>Katarina Pavlovic</cp:lastModifiedBy>
  <dcterms:modified xsi:type="dcterms:W3CDTF">2004-12-13T13:40:00Z</dcterms:modified>
  <cp:revision>1</cp:revision>
  <dc:subject/>
  <dc:title>&lt;html&gt;</dc:title>
</cp:coreProperties>
</file>