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nk href="web/pvprm.css" rel="styleSheet" type="text/css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Primjer formulara za zbrajanje i oduzimanj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Ova funkcija se poziva prilikom submita formular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uociti "onSubmit" handler unutar FORM oznake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testForm(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=document.forms["formular"].element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=0;i&lt;obj.length;i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obj[i].type=="checkbox"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obj[i].checked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lag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flag == 0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ert("Morate odabrati barem jednu operaciju!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 charset=iso-8859-2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method="get" action="http://pvprm.zesoi.fer.hr/studenti-rad/operacije.php" name="formular" onSubmit="return testForm();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able width=60% border=0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width=5%&gt;&amp;nbsp;&lt;/t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width=40%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h2&gt;Prvi broj: &lt;input type=text name=prvi size=5&gt;&lt;/h2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h2&gt;Drugi broj: &lt;input type=text name=drugi size=5&gt;&lt;/h2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t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b&gt;&lt;input type=checkbox value="Zbrajanje" name="operacija[]"&gt;Zbroji&lt;/b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b&gt;&lt;input type=checkbox value="Oduzimanje" name="operacija[]"&gt;Oduzmi&lt;/b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t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width=5%&gt;&amp;nbsp;&lt;/t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width=40%&gt;&amp;nbsp;&lt;/td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&gt;&lt;h2&gt;&lt;input type=submit value="Izračunaj!"&gt;&lt;/h2&gt;&lt;/t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tab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&amp;nbsp;&amp;nbsp;Ovdje se nalazi kod datoteke &lt;a href="operacije.doc"&gt;operacije.php&lt;/a&gt;&lt;/h2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27:00Z</dcterms:created>
  <dc:creator>Katarina Pavlovic</dc:creator>
  <dc:description/>
  <cp:keywords/>
  <dc:language>en-US</dc:language>
  <cp:lastModifiedBy>Katarina Pavlovic</cp:lastModifiedBy>
  <dcterms:modified xsi:type="dcterms:W3CDTF">2004-12-13T16:27:00Z</dcterms:modified>
  <cp:revision>2</cp:revision>
  <dc:subject/>
  <dc:title/>
</cp:coreProperties>
</file>